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yse d’images</w:t>
      </w:r>
    </w:p>
    <w:p>
      <w:pPr>
        <w:pStyle w:val="Normal"/>
        <w:jc w:val="center"/>
        <w:rPr>
          <w:sz w:val="56"/>
          <w:u w:val="dottedHeavy"/>
        </w:rPr>
      </w:pPr>
      <w:r>
        <w:rPr>
          <w:sz w:val="56"/>
          <w:u w:val="dottedHeavy"/>
        </w:rPr>
      </w:r>
    </w:p>
    <w:p>
      <w:pPr>
        <w:pStyle w:val="Subtitle"/>
        <w:rPr/>
      </w:pPr>
      <w:r>
        <w:rPr/>
        <w:t>Méthode simple pour juger une photographie sur papier</w:t>
      </w:r>
    </w:p>
    <w:p>
      <w:pPr>
        <w:pStyle w:val="Normal"/>
        <w:jc w:val="center"/>
        <w:rPr>
          <w:sz w:val="36"/>
          <w:u w:val="dottedHeavy"/>
        </w:rPr>
      </w:pPr>
      <w:r>
        <w:rPr>
          <w:sz w:val="36"/>
          <w:u w:val="dottedHeavy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pposons que le jugement s’effectue su 20 points.</w:t>
      </w:r>
    </w:p>
    <w:p>
      <w:pPr>
        <w:pStyle w:val="TextBody"/>
        <w:rPr/>
      </w:pPr>
      <w:r>
        <w:rPr/>
        <w:t>Nous allons diviser la photo en 3 catégories de 6 points chacune soit 18/20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32"/>
          <w:u w:val="dash"/>
        </w:rPr>
        <w:t>1</w:t>
      </w:r>
      <w:r>
        <w:rPr>
          <w:b/>
          <w:sz w:val="32"/>
          <w:u w:val="dash"/>
          <w:vertAlign w:val="superscript"/>
        </w:rPr>
        <w:t>ère</w:t>
      </w:r>
      <w:r>
        <w:rPr>
          <w:b/>
          <w:sz w:val="32"/>
          <w:u w:val="dash"/>
        </w:rPr>
        <w:t xml:space="preserve"> catégorie : Qualité du travail / Total des points : 6 </w:t>
      </w:r>
    </w:p>
    <w:p>
      <w:pPr>
        <w:pStyle w:val="TextBody"/>
        <w:rPr/>
      </w:pPr>
      <w:r>
        <w:rPr/>
        <w:t xml:space="preserve">( </w:t>
      </w:r>
      <w:r>
        <w:rPr>
          <w:sz w:val="24"/>
        </w:rPr>
        <w:t>Ici, on ne regarde que le travail effectué par le tireur ou le labo</w:t>
      </w:r>
      <w:r>
        <w:rPr/>
        <w:t xml:space="preserve"> 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y a t’il des taches ou des rayures sur la photo ?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La photo est-elle bien ou mal exposée ? 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Y a- t’il des zones plus ou moins cramées ou des zones trop sombres ?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La photo paraît-elle retouchée ? 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Le type de papier est-il bien adapté à la photo ?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Le format de la photo tirée  : Carré , Rectangulaire , Vertical , Horizontal ?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Le passe-partout  ( propre et bien réalisé ; Apporte t’il quelque chose de plus , sa couleur jure t’elle avec la photo ?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( Le choix d’un passe-partout n’est pas anodin 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our une bonne qualité de travail on donnera 6 et de moins en moins suivant les erreurs ou le manque de maîtrise. On évitera si cela est possible de donner moins de 2 points, 1 point étant le minimum ce qui voudrait dire que la qualité est totalement médiocre, ce qui est rare heureusement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sz w:val="32"/>
          <w:u w:val="dottedHeavy"/>
        </w:rPr>
      </w:pPr>
      <w:r>
        <w:rPr>
          <w:b/>
          <w:sz w:val="32"/>
          <w:u w:val="dottedHeavy"/>
        </w:rPr>
        <w:t>2éme catégorie : Composition / Total des points : 6</w:t>
      </w:r>
    </w:p>
    <w:p>
      <w:pPr>
        <w:pStyle w:val="TextBody"/>
        <w:rPr/>
      </w:pPr>
      <w:r>
        <w:rPr/>
        <w:t xml:space="preserve">( </w:t>
      </w:r>
      <w:r>
        <w:rPr>
          <w:sz w:val="24"/>
        </w:rPr>
        <w:t xml:space="preserve">Dans cette catégorie on ne s’intéresse qu’à la composition de l’image, donc à sa structur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C’est l’organisation de l’espace à l’intérieur même de l’image et en lien avec son format 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Une photo se lit de gauche à droite comme un livre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L’architecture de la photo est-elle correcte ?  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Le graphisme de l’image respecte t’il les règles ? 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Si les règles sont transgressées, l’image en sort-elle bonifiée ?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L’aspect général est-il harmonieux ou y a t’il un trop plein d‘éléments qui nuit à la composition ?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Gestion de la profondeur de champ bien maîtrisé !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i la photo est excellemment composée, on notera 6 et de moins en moins suivant le nombre d’erreurs relevées.</w:t>
      </w:r>
    </w:p>
    <w:p>
      <w:pPr>
        <w:pStyle w:val="TextBody"/>
        <w:rPr>
          <w:b/>
          <w:b/>
          <w:sz w:val="32"/>
          <w:u w:val="dotted"/>
        </w:rPr>
      </w:pPr>
      <w:r>
        <w:rPr>
          <w:b/>
          <w:sz w:val="32"/>
          <w:u w:val="dotted"/>
        </w:rPr>
        <w:t>3 éme catégorie : Idée ou originalité / Total des points : 6</w:t>
      </w:r>
    </w:p>
    <w:p>
      <w:pPr>
        <w:pStyle w:val="TextBody"/>
        <w:rPr>
          <w:sz w:val="24"/>
        </w:rPr>
      </w:pPr>
      <w:r>
        <w:rPr>
          <w:sz w:val="24"/>
        </w:rPr>
        <w:t>( Dans cette catégorie on va rechercher si l’auteur apporte quelque chose de plus novateur que ce que l’on voit d’habitude. C’est en quelque sorte une prime à l’idée. C’est également un jugement sur le concept de départ du photographe : A t’il bien réalisé ce qu’il voulait nous montrer ? Une photo peut être mal travaillée et recevoir 1ou 2 sur 6 points dans la 1ére catégorie et avoir  6 points dans la 3éme catégor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La photo est-elle originale ?  le message est–il parlant ?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Apporte t-elle quelque chose d’innovant dans la technique ou la prise de vue ?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Cette photographie sert-elle à émouvoir ? faire rire ? informer ? raconter ? expliquer ? faire réagir ? 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/>
        <w:t xml:space="preserve">L’idée de départ est-elle bien maîtrisée ?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Si l’image est novatrice, ou expose bien l’idée du photographe, elle mérite 6 points et de moins en moins selon son degré de « déjà vu, mais en mieux »  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Reste les 2 points qui serviront pour le coup de cœur éventuel . En effet, une photo peut faire forte impression sur un juge : dans ce cas il est normal qu’il lui attribue un petit bonu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u w:val="dottedHeavy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u w:val="dottedHeavy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32:00Z</dcterms:created>
  <dc:creator>Serge</dc:creator>
  <dc:description/>
  <dc:language>en-US</dc:language>
  <cp:lastModifiedBy>Serge</cp:lastModifiedBy>
  <cp:lastPrinted>2021-10-22T13:46:00Z</cp:lastPrinted>
  <dcterms:modified xsi:type="dcterms:W3CDTF">2021-10-22T11:59:00Z</dcterms:modified>
  <cp:revision>2</cp:revision>
  <dc:subject/>
  <dc:title>Analyse d’images</dc:title>
</cp:coreProperties>
</file>